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обновлению используемого программного комплекса «ГРАНД-Смет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исполняющий обязанности начальника отдела информационных ресурсов управления информационной политики Архиреева Татьяна Вас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обновлению используемого программного комплекса «ГРАНД-Сме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2 000 (шестьдесят две тысячи)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24»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20 (шестьсот двадцать) рублей 0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100 (три тысячи сто) рублей 0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обновлению используемого программного комплекса «ГРАНД-Смета».</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 xml:space="preserve">Обновление программного комплекса "Гранд-С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Обновление программного комплекса "Гранд-Смета" "Prof" до версии 6 с учётом имеющихся у Заказчика лицензий:</w:t>
            </w:r>
          </w:p>
          <w:p>
            <w:pPr>
              <w:pStyle w:val="Normal"/>
              <w:autoSpaceDE w:val="false"/>
              <w:rPr/>
            </w:pPr>
            <w:r>
              <w:rPr>
                <w:sz w:val="20"/>
                <w:szCs w:val="18"/>
              </w:rPr>
              <w:t>- "Гранд-Смета" "Prof" версии 5.3 (1 шт);</w:t>
            </w:r>
          </w:p>
          <w:p>
            <w:pPr>
              <w:pStyle w:val="Normal"/>
              <w:autoSpaceDE w:val="false"/>
              <w:spacing w:before="0" w:after="60"/>
              <w:rPr>
                <w:sz w:val="20"/>
                <w:szCs w:val="18"/>
              </w:rPr>
            </w:pPr>
            <w:r>
              <w:rPr>
                <w:sz w:val="20"/>
                <w:szCs w:val="18"/>
              </w:rPr>
              <w:t>- "Гранд-Смета" "Prof" версии 5.5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18"/>
              </w:rPr>
              <w:t xml:space="preserve">Программный комплекс "Гранд-Смета" "Prof"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Дополнительное рабочее место программного комплекса "Гранд-Смета" "Prof" версия 6 с базовым комплектом нормативно-справоч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pPr>
      <w:r>
        <w:rPr/>
        <w:t>4.3. Срок гарантии на Установочный комплект программного обеспечения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обновлению используемого программного комплекса «ГРАНД-Смета»,</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20 (двадцати)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3 100 (три тысячи сто) рублей 0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обновлению используемого программного комплекса «ГРАНД-Смета».</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 xml:space="preserve">Обновление программного комплекса "Гранд-С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rPr>
              <w:t>Обновление программного комплекса "Гранд-Смета" "Prof" до версии 6 с учётом имеющихся у Заказчика лицензий:</w:t>
            </w:r>
          </w:p>
          <w:p>
            <w:pPr>
              <w:pStyle w:val="Normal"/>
              <w:autoSpaceDE w:val="false"/>
              <w:rPr/>
            </w:pPr>
            <w:r>
              <w:rPr>
                <w:sz w:val="20"/>
                <w:szCs w:val="18"/>
              </w:rPr>
              <w:t>- "Гранд-Смета" "Prof" версии 5.3 (1 шт);</w:t>
            </w:r>
          </w:p>
          <w:p>
            <w:pPr>
              <w:pStyle w:val="Normal"/>
              <w:autoSpaceDE w:val="false"/>
              <w:spacing w:before="0" w:after="60"/>
              <w:rPr>
                <w:sz w:val="20"/>
                <w:szCs w:val="18"/>
              </w:rPr>
            </w:pPr>
            <w:r>
              <w:rPr>
                <w:sz w:val="20"/>
                <w:szCs w:val="18"/>
              </w:rPr>
              <w:t>- "Гранд-Смета" "Prof" версии 5.5 (2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18"/>
              </w:rPr>
              <w:t xml:space="preserve">Программный комплекс "Гранд-Смета" "Prof"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Дополнительное рабочее место программного комплекса "Гранд-Смета" "Prof" версия 6 с базовым комплектом нормативно-справоч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widowControl w:val="false"/>
        <w:suppressAutoHyphens w:val="true"/>
        <w:ind w:firstLine="709"/>
        <w:rPr>
          <w:i/>
          <w:i/>
        </w:rPr>
      </w:pPr>
      <w:r>
        <w:rPr>
          <w:i/>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widowControl w:val="false"/>
        <w:suppressAutoHyphens w:val="true"/>
        <w:ind w:firstLine="709"/>
        <w:rPr>
          <w:i/>
          <w:i/>
          <w:u w:val="single"/>
        </w:rPr>
      </w:pPr>
      <w:r>
        <w:rPr>
          <w:i/>
          <w:u w:val="single"/>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pPr>
      <w:r>
        <w:rPr/>
        <w:t>4.3. Срок гарантии на Установочный комплект программного обеспечения составляет не менее 12 месяцев со дня подписания Заказчиком Акта об оказанных услугах.</w:t>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8-04T18:15:00Z</cp:lastPrinted>
  <dcterms:modified xsi:type="dcterms:W3CDTF">2014-08-15T06:23:00Z</dcterms:modified>
  <cp:revision>92</cp:revision>
  <dc:subject/>
  <dc:title>«СОГЛАСОВАНО»</dc:title>
</cp:coreProperties>
</file>